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color w:val="3366FF"/>
          <w:sz w:val="40"/>
          <w:szCs w:val="40"/>
        </w:rPr>
        <w:t xml:space="preserve">ВЫБИРАЕМ ИГРУШКУ. </w:t>
      </w:r>
    </w:p>
    <w:p>
      <w:pPr>
        <w:pStyle w:val="Normal"/>
        <w:shd w:fill="FFFFFF" w:val="clear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мы руководствуемся, когда решаем купить ребенку новую игрушку? Ребенок давно просит именно эту? Просто «глаз упал»? Первое, что попалось под руку, - пусть развалится через час, зато не придется голову ломать еще и над этим? Давайте отнесемся к подбору игрушки как к покупке очень дорогой и необходимой вещи. Особенно, если эта игрушка так похожа на человека.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</w:t>
      </w:r>
      <w:r>
        <w:rPr>
          <w:sz w:val="28"/>
          <w:szCs w:val="28"/>
        </w:rPr>
        <w:t xml:space="preserve">реди  игрушек    особое место занимает кукла - самая 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древняя и наиболее популярная игрушка. Кукле принадлежит основная роль -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на должна изображать ребенка, персо</w:t>
        <w:softHyphen/>
        <w:t>наж сказки, взрослых разных профес</w:t>
        <w:softHyphen/>
        <w:t>сий и национальностей... Девочки любят играть в «дочки-матери», подражать домашнему труду взрослых. Эти игры полезны,  в них отражается   жизнь семьи, забота о де</w:t>
        <w:softHyphen/>
        <w:t>тях.  Для таких игр предназначе</w:t>
        <w:softHyphen/>
        <w:t>ны куклы в образе   мальчиков и девочек,  изображающие подростков, рабо</w:t>
        <w:softHyphen/>
        <w:t xml:space="preserve">чих разных профессий. С этими куклами играют и мальчики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разных играх куклы используются разного раз</w:t>
        <w:softHyphen/>
        <w:t>мера. Для конструктора нужен кукольный малыш, а вот в коляске удобней катать большую кукл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 что обратить внимание при таком ответ</w:t>
        <w:softHyphen/>
        <w:t xml:space="preserve">ственном выборе? </w:t>
      </w:r>
      <w:r>
        <w:rPr>
          <w:sz w:val="28"/>
          <w:szCs w:val="28"/>
        </w:rPr>
        <w:t>Кукла должна быть приятной на ощупь, руки и ноги ее должны быть подвижно закреплены, голова должна двигаться, закры</w:t>
        <w:softHyphen/>
        <w:t>ваться глаза и т.д. Поза и выражение лица пусть будут нейтральными. Пропорции куклы не должны вызывать у ребенка желание сломать иг</w:t>
        <w:softHyphen/>
        <w:t>рушку (например, согнуть слишком высокие и прямые ноги куклы, которая «не хочет сидеть»). Игрушка может быть смешна, но не уродлива.</w:t>
      </w:r>
    </w:p>
    <w:p>
      <w:pPr>
        <w:pStyle w:val="Normal"/>
        <w:ind w:firstLine="567"/>
        <w:jc w:val="both"/>
        <w:rPr/>
      </w:pPr>
      <w:r>
        <w:rPr>
          <w:b/>
          <w:bCs/>
          <w:color w:val="FF0000"/>
          <w:sz w:val="28"/>
          <w:szCs w:val="28"/>
        </w:rPr>
        <w:t>У каждой куклы должен быть комплект одежды на каждый сез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желательно - не в единствен</w:t>
        <w:softHyphen/>
        <w:t>ном экземпляре, чтобы одежду хотелось постирать, погладить, примерить, одеть. Одежда кукол долж</w:t>
        <w:softHyphen/>
        <w:t>на быть удобной для переодевания и аккуратно сшитой. В последнее время можно встретить кукольную одежду отечественного производства - это замечательно. Она недорогая и доступная для многих. Но вот качество пошива оставляет желать лучшего: торчат нитки, край обработан плохо, а где-то просто обрезан. Как повлияет на ребенка ситуация, когда он, открыв красивую яркую коробку, увидит на принцессе платье за</w:t>
        <w:softHyphen/>
        <w:t>марашки? Зато как замечательно, если мама  с дочкой или сыном что-то сделает для куклы своими руками - это будет самый доро</w:t>
        <w:softHyphen/>
        <w:t>гой и желанный предмет, и поможет ребёнку  приобрести  хоть небольшие, но определённые жизненные навыки и ум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Мечта девочек разных поколений — красивая и удобная коляска для их «дочек». </w:t>
      </w:r>
      <w:r>
        <w:rPr>
          <w:sz w:val="28"/>
          <w:szCs w:val="28"/>
        </w:rPr>
        <w:t>Представьте, что испытывает девочка, когда ее мечта через месяц-другой складывается гармошкой? Поэто</w:t>
        <w:softHyphen/>
        <w:t>му к выбору кукольной коляски отнеситесь со всей серьезностью: учитывайте размеры куклы, возраст ребенка (маленькие «мамы» иногда и са</w:t>
        <w:softHyphen/>
        <w:t>ми хотят попробовать, как там, в коляске их «доч</w:t>
        <w:softHyphen/>
        <w:t>ке», или даже сыграть роль дочки в игре со сверстникам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рано возникает интерес к машинам, поэтому можно </w:t>
      </w:r>
      <w:r>
        <w:rPr>
          <w:b/>
          <w:bCs/>
          <w:color w:val="3366FF"/>
          <w:sz w:val="28"/>
          <w:szCs w:val="28"/>
        </w:rPr>
        <w:t>приобрести игрушки, изображаю</w:t>
        <w:softHyphen/>
        <w:t>щие разные виды транспор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узовики, легко</w:t>
        <w:softHyphen/>
        <w:t>вые машины, самолеты. Размер их должен соотве</w:t>
        <w:softHyphen/>
        <w:t xml:space="preserve">тствовать размерам кукол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детей нужно подбирать игрушки, подходящие им по возрасту, способ</w:t>
        <w:softHyphen/>
        <w:t>ствующие развитию сюжета иг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Чем младше ребенок, тем проще должна быть игруш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на должна соответствовать жизненному опыту ребенка. Мальчики и девочки 2-4 лет отражают и закрепляют в игре простейшие жиз</w:t>
        <w:softHyphen/>
        <w:t>ненные навыки: заставляют куклу ходить, сажа</w:t>
        <w:softHyphen/>
        <w:t>ют ее, укладывают спать, аккуратно развешива</w:t>
        <w:softHyphen/>
        <w:t>ют платье, кормят. Катают машинки. Возят «грузы» и пассажиров. Игрушка помогает ребенку ори</w:t>
        <w:softHyphen/>
        <w:t>ентироваться в формах, величине, материале, цвете, движ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3366FF"/>
          <w:sz w:val="28"/>
          <w:szCs w:val="28"/>
        </w:rPr>
        <w:t>Игрушки для детей старшего возраста должны соответствовать не только опыту ребенка, но и его потребностям, желаниям, интереса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енно хочется обратить внимание на совре</w:t>
        <w:softHyphen/>
        <w:t>менных сюжетных героев. Казалось бы, непри</w:t>
        <w:softHyphen/>
        <w:t>ятную, страшную игрушку ребенок не возьмет в руки и не станет с ней играть, но его интерес подогрет мультиками и журналами, отказаться от них не получится - «монстрики» плотно вошли в нашу жизнь. Поэтому при под</w:t>
        <w:softHyphen/>
        <w:t>боре игрушки необходимо найти такую, которая в   це</w:t>
        <w:softHyphen/>
        <w:t>лом приятная, не вызывающая отрицательных эмоций, не раздражающая психику ребенка и не воспитывающая агрессию. Эта игрушка должна ассоциироваться с воином-защитником, а не с воином-захватчиком, давать положительную эмоц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омните, что игрушкой можно и воспитать необходимые качества харак</w:t>
        <w:softHyphen/>
        <w:t>тера, и навредить ре</w:t>
        <w:softHyphen/>
        <w:t>бенку. Новая иг</w:t>
        <w:softHyphen/>
        <w:t>рушка должна стать  помощником и другом вашего ребенка!</w:t>
      </w:r>
    </w:p>
    <w:p>
      <w:pPr>
        <w:pStyle w:val="Normal"/>
        <w:ind w:firstLine="720"/>
        <w:rPr>
          <w:b/>
          <w:b/>
          <w:bCs/>
          <w:color w:val="FF0000"/>
          <w:spacing w:val="19"/>
          <w:sz w:val="28"/>
          <w:szCs w:val="28"/>
        </w:rPr>
      </w:pPr>
      <w:r>
        <w:rPr>
          <w:b/>
          <w:bCs/>
          <w:color w:val="FF0000"/>
          <w:spacing w:val="19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Творческая группа МБДОУ №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29:00Z</dcterms:created>
  <dc:creator>WiZaRd</dc:creator>
  <dc:description/>
  <cp:keywords/>
  <dc:language>en-US</dc:language>
  <cp:lastModifiedBy>Равиль</cp:lastModifiedBy>
  <dcterms:modified xsi:type="dcterms:W3CDTF">2013-11-05T19:05:00Z</dcterms:modified>
  <cp:revision>11</cp:revision>
  <dc:subject/>
  <dc:title/>
</cp:coreProperties>
</file>